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阎王他超怂 </w:t>
      </w:r>
      <w:r>
        <w:rPr>
          <w:sz w:val="48"/>
          <w:szCs w:val="48"/>
        </w:rPr>
        <w:t xml:space="preserve">- </w:t>
      </w:r>
      <w:r>
        <w:rPr>
          <w:sz w:val="48"/>
          <w:szCs w:val="48"/>
        </w:rPr>
        <w:t>阎王不再威风小阎王的恐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阎王不再威风：小阎王的恐惧之旅</w:t>
      </w:r>
      <w:r>
        <w:rPr>
          <w:sz w:val="32"/>
          <w:szCs w:val="32"/>
        </w:rPr>
        <w:t>&lt;/p&gt;&lt;p&gt;&lt;img src="/static-img/NV69Su5bSrzpO7x6-n032AO4CxXyBPahkxbs9nt5cpMJdDOgSdlmOdcDiUp5NeZS.jpg"&gt;&lt;/p&gt;&lt;p&gt;</w:t>
      </w:r>
      <w:r>
        <w:rPr>
          <w:sz w:val="32"/>
          <w:szCs w:val="32"/>
        </w:rPr>
        <w:t>在古代神话中，阎王是地府的统治者，以其严厉和公正著称。然而，在现实生活中，有一个地方的小阎王却与众不同，他超级怂，这让他的职场变得充满了挑战。</w:t>
      </w:r>
      <w:r>
        <w:rPr>
          <w:sz w:val="32"/>
          <w:szCs w:val="32"/>
        </w:rPr>
        <w:t>&lt;/p&gt;&lt;p&gt;</w:t>
      </w:r>
      <w:r>
        <w:rPr>
          <w:sz w:val="32"/>
          <w:szCs w:val="32"/>
        </w:rPr>
        <w:t>故事发生在一个偏远的小镇上，小镇的人们都对死后去向感到害怕，但他们知道只要能找到小镇上的小阎王，就能够得到解脱。不过，小阎王他超怂，一看到来犯的人，脸色就变得煞白，不敢说话，更别提处理那些生前有过不轨行为的亡魂了。</w:t>
      </w:r>
      <w:r>
        <w:rPr>
          <w:sz w:val="32"/>
          <w:szCs w:val="32"/>
        </w:rPr>
        <w:t>&lt;/p&gt;&lt;p&gt;&lt;img src="/static-img/xBw7giK3eyH5nmJ6YB0qeAO4CxXyBPahkxbs9nt5cpN5VUsRnOJKRaO6ZGDhYKpW3C8MMqHu3LbGJqFgJ58gaOh2dpc6Ae3LslhFWMjAKvVSUsYmMbgLfF6igH2bGooe2LYXUIQwIOn93qHZ8Li2QNykz2Uam3TlJTm22tkmc_XNvcW9w8cn9MPm1_7bPK94u1WR7Wm4nq-NXkuuhX1sUw.jpg"&gt;&lt;/p&gt;&lt;p&gt;</w:t>
      </w:r>
      <w:r>
        <w:rPr>
          <w:sz w:val="32"/>
          <w:szCs w:val="32"/>
        </w:rPr>
        <w:t>有一次，一位刚去世不久的大商人来到了地府，因为他在地面时曾经欺压百姓，现在要受到应得的惩罚。但当他遇见小阎王时，却发现这个“判官”竟然一言未发，只是不断地颤抖。这让大商人感到困惑，他问道：“你不是应该给我定夺罪责吗？”</w:t>
      </w:r>
      <w:r>
        <w:rPr>
          <w:sz w:val="32"/>
          <w:szCs w:val="32"/>
        </w:rPr>
        <w:t>&lt;/p&gt;&lt;p&gt;</w:t>
      </w:r>
      <w:r>
        <w:rPr>
          <w:sz w:val="32"/>
          <w:szCs w:val="32"/>
        </w:rPr>
        <w:t>小阎王紧张兮兮地说：“啊，我，我我，我刚才失声了，请您等一下。”然后，他赶紧跑到办公室里翻找文件，结果又忘记了拿出来。最后，那个大商人被其他鬼魂给带走了，而这次事件也让小镇上的人更加怀疑起自己的死后归宿。</w:t>
      </w:r>
      <w:r>
        <w:rPr>
          <w:sz w:val="32"/>
          <w:szCs w:val="32"/>
        </w:rPr>
        <w:t>&lt;/p&gt;&lt;p&gt;&lt;img src="/static-img/FUOXKkk_pKceqqtdHCH3cwO4CxXyBPahkxbs9nt5cpN5VUsRnOJKRaO6ZGDhYKpW3C8MMqHu3LbGJqFgJ58gaOh2dpc6Ae3LslhFWMjAKvVSUsYmMbgLfF6igH2bGooe2LYXUIQwIOn93qHZ8Li2QNykz2Uam3TlJTm22tkmc_XNvcW9w8cn9MPm1_7bPK94u1WR7Wm4nq-NXkuuhX1sUw.jpg"&gt;&lt;/p&gt;&lt;p&gt;</w:t>
      </w:r>
      <w:r>
        <w:rPr>
          <w:sz w:val="32"/>
          <w:szCs w:val="32"/>
        </w:rPr>
        <w:t>随着时间的推移，小 阎 王 的 名 声 逐渐传开，每个人都想要亲眼看看这个“怂”的判官到底长什么样。终于，有一天，一位勇敢的心灵探险家决定揭开这一切真相。他穿越迷雾，来到了那个宁静的小山谷，然后在一间破旧房子里找到了那个所谓的地府办公室。</w:t>
      </w:r>
      <w:r>
        <w:rPr>
          <w:sz w:val="32"/>
          <w:szCs w:val="32"/>
        </w:rPr>
        <w:t>&lt;/p&gt;&lt;p&gt;</w:t>
      </w:r>
      <w:r>
        <w:rPr>
          <w:sz w:val="32"/>
          <w:szCs w:val="32"/>
        </w:rPr>
        <w:t>探险家轻轻敲门，没有回音，便推门而入。在里面的一张桌子旁边坐着一个看起来十分可爱但又显得格外紧张的小伙子。那就是现在的小 阎 王。探险家笑着问道：“听说这里有个超级怂的小判官，你就是吗？”</w:t>
      </w:r>
      <w:r>
        <w:rPr>
          <w:sz w:val="32"/>
          <w:szCs w:val="32"/>
        </w:rPr>
        <w:t>&lt;/p&gt;&lt;p&gt;&lt;img src="/static-img/pHXDNo_CgXKddyRMJFLvhgO4CxXyBPahkxbs9nt5cpN5VUsRnOJKRaO6ZGDhYKpW3C8MMqHu3LbGJqFgJ58gaOh2dpc6Ae3LslhFWMjAKvVSUsYmMbgLfF6igH2bGooe2LYXUIQwIOn93qHZ8Li2QNykz2Uam3TlJTm22tkmc_XNvcW9w8cn9MPm1_7bPK94u1WR7Wm4nq-NXkuuhX1sUw.jpg"&gt;&lt;/p&gt;&lt;p&gt;</w:t>
      </w:r>
      <w:r>
        <w:rPr>
          <w:sz w:val="32"/>
          <w:szCs w:val="32"/>
        </w:rPr>
        <w:t>那孩子点点头，说：“我，我就是。”</w:t>
      </w:r>
      <w:r>
        <w:rPr>
          <w:sz w:val="32"/>
          <w:szCs w:val="32"/>
        </w:rPr>
        <w:t>&lt;/p&gt;&lt;p&gt;</w:t>
      </w:r>
      <w:r>
        <w:rPr>
          <w:sz w:val="32"/>
          <w:szCs w:val="32"/>
        </w:rPr>
        <w:t>探险家鼓励他说：“没关系，我们可以一起学习如何更好地执行你的工作。你想从哪方面开始改进呢？”</w:t>
      </w:r>
      <w:r>
        <w:rPr>
          <w:sz w:val="32"/>
          <w:szCs w:val="32"/>
        </w:rPr>
        <w:t>&lt;/p&gt;&lt;p&gt;&lt;img src="/static-img/3HJNpfknBv09GIuXSinhwAO4CxXyBPahkxbs9nt5cpN5VUsRnOJKRaO6ZGDhYKpW3C8MMqHu3LbGJqFgJ58gaOh2dpc6Ae3LslhFWMjAKvVSUsYmMbgLfF6igH2bGooe2LYXUIQwIOn93qHZ8Li2QNykz2Uam3TlJTm22tkmc_XNvcW9w8cn9MPm1_7bPK94u1WR7Wm4nq-NXkuuhX1sUw.jpg"&gt;&lt;/p&gt;&lt;p&gt;</w:t>
      </w:r>
      <w:r>
        <w:rPr>
          <w:sz w:val="32"/>
          <w:szCs w:val="32"/>
        </w:rPr>
        <w:t>于是，小 阎 王 开始了一段新的学习旅程。他学会了如何保持冷静面对各种挑战，最终成为了一个真正值得信赖的地府行政人员。而关于那位勇敢的心灵探险家的下落，也成为了人们口中的佳话之一——因为他的善良和智慧，让整个世界变得更加温暖和明亮。</w:t>
      </w:r>
      <w:r>
        <w:rPr>
          <w:sz w:val="32"/>
          <w:szCs w:val="32"/>
        </w:rPr>
        <w:t>&lt;/p&gt;&lt;p&gt;&lt;a href = "/doc/972983-</w:t>
      </w:r>
      <w:r>
        <w:rPr>
          <w:sz w:val="32"/>
          <w:szCs w:val="32"/>
        </w:rPr>
        <w:t xml:space="preserve">小阎王他超怂 </w:t>
      </w:r>
      <w:r>
        <w:rPr>
          <w:sz w:val="32"/>
          <w:szCs w:val="32"/>
        </w:rPr>
        <w:t xml:space="preserve">- </w:t>
      </w:r>
      <w:r>
        <w:rPr>
          <w:sz w:val="32"/>
          <w:szCs w:val="32"/>
        </w:rPr>
        <w:t>阎王不再威风小阎王的恐惧之旅</w:t>
      </w:r>
      <w:r>
        <w:rPr>
          <w:sz w:val="32"/>
          <w:szCs w:val="32"/>
        </w:rPr>
        <w:t>.doc" rel="alternate" download="972983-</w:t>
      </w:r>
      <w:r>
        <w:rPr>
          <w:sz w:val="32"/>
          <w:szCs w:val="32"/>
        </w:rPr>
        <w:t xml:space="preserve">小阎王他超怂 </w:t>
      </w:r>
      <w:r>
        <w:rPr>
          <w:sz w:val="32"/>
          <w:szCs w:val="32"/>
        </w:rPr>
        <w:t xml:space="preserve">- </w:t>
      </w:r>
      <w:r>
        <w:rPr>
          <w:sz w:val="32"/>
          <w:szCs w:val="32"/>
        </w:rPr>
        <w:t>阎王不再威风小阎王的恐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